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тчёт о результатах самообследования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  <w:u w:val="single"/>
        </w:rPr>
        <w:t>муниципального бюджетного общеобразовательного учреждения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«СОШ ст Горячеисточненская Грозненского муниципального района»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0"/>
          <w:szCs w:val="20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0"/>
          <w:szCs w:val="20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0"/>
          <w:szCs w:val="20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 xml:space="preserve">муниципальное бюджетного общеобразовательное учреждение 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«СОШ ст.Горячеисточненская Грозненского муниципального района»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366012, ул. Горячеводская,19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>Фактический       366012, ул. Горячеводская,19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>Телефон   8 (928) 940 94 99</w:t>
      </w:r>
    </w:p>
    <w:p>
      <w:pPr>
        <w:pStyle w:val="Normal"/>
        <w:rPr>
          <w:rStyle w:val="FontStyle41"/>
          <w:lang w:eastAsia="en-US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eliza</w:t>
        </w:r>
        <w:r>
          <w:rPr>
            <w:rStyle w:val="InternetLink"/>
            <w:sz w:val="20"/>
            <w:szCs w:val="20"/>
            <w:lang w:eastAsia="en-US"/>
          </w:rPr>
          <w:t>_</w:t>
        </w:r>
        <w:r>
          <w:rPr>
            <w:rStyle w:val="InternetLink"/>
            <w:sz w:val="20"/>
            <w:szCs w:val="20"/>
            <w:lang w:val="en-US" w:eastAsia="en-US"/>
          </w:rPr>
          <w:t>shaipova</w:t>
        </w:r>
        <w:r>
          <w:rPr>
            <w:rStyle w:val="InternetLink"/>
            <w:sz w:val="20"/>
            <w:szCs w:val="20"/>
            <w:lang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mail</w:t>
        </w:r>
        <w:r>
          <w:rPr>
            <w:rStyle w:val="InternetLink"/>
            <w:sz w:val="20"/>
            <w:szCs w:val="20"/>
            <w:lang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rStyle w:val="FontStyle41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sz w:val="20"/>
          <w:szCs w:val="20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>Устав    _______________________________________________________</w:t>
      </w:r>
      <w:r>
        <w:rPr>
          <w:rStyle w:val="FontStyle41"/>
          <w:u w:val="single"/>
        </w:rPr>
        <w:t>02.12.2011г.</w:t>
      </w:r>
      <w:r>
        <w:rPr>
          <w:rStyle w:val="FontStyle4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</w:rPr>
      </w:pPr>
      <w:r>
        <w:rPr>
          <w:rStyle w:val="FontStyle41"/>
        </w:rPr>
        <w:t>1.5.</w:t>
        <w:tab/>
        <w:t xml:space="preserve">Учредитель: </w:t>
      </w:r>
      <w:r>
        <w:rPr>
          <w:rStyle w:val="FontStyle41"/>
          <w:u w:val="single"/>
        </w:rPr>
        <w:t>Отдел образования Грозненского муниципального района</w:t>
      </w:r>
      <w:r>
        <w:rPr>
          <w:rStyle w:val="FontStyle41"/>
        </w:rPr>
        <w:t xml:space="preserve">________________________________________________________________________________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center"/>
        <w:rPr/>
      </w:pPr>
      <w:r>
        <w:rPr>
          <w:rStyle w:val="FontStyle41"/>
        </w:rPr>
        <w:t xml:space="preserve"> </w:t>
      </w:r>
      <w:r>
        <w:rPr>
          <w:rStyle w:val="FontStyle41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>
          <w:spacing w:val="-11"/>
          <w:sz w:val="20"/>
          <w:szCs w:val="20"/>
        </w:rPr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rStyle w:val="FontStyle41"/>
          <w:u w:val="single"/>
        </w:rPr>
        <w:t>20 №001216928</w:t>
      </w:r>
      <w:r>
        <w:rPr>
          <w:spacing w:val="-11"/>
          <w:sz w:val="20"/>
          <w:szCs w:val="20"/>
          <w:u w:val="single"/>
        </w:rPr>
        <w:t>;  2004005998; 25.04.2009г.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u w:val="single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rStyle w:val="FontStyle41"/>
          <w:u w:val="single"/>
        </w:rPr>
        <w:t>20 № 001246223; 25.05.12г. межрайонной инспекцией Федеральной налоговой службой №4 по ЧР, 109203400067</w:t>
      </w:r>
      <w:r>
        <w:rPr>
          <w:rStyle w:val="FontStyle41"/>
        </w:rPr>
        <w:t>3___________________________________________________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u w:val="single"/>
        </w:rPr>
        <w:t>20Л01 №0000328;№1369 21.11.2012г. Министерство образования и науки ЧР</w:t>
      </w:r>
      <w:r>
        <w:rPr>
          <w:rStyle w:val="FontStyle41"/>
        </w:rPr>
        <w:t xml:space="preserve"> 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u w:val="single"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u w:val="single"/>
        </w:rPr>
        <w:t>95 №000285 №0394 06.07.12г. до 06.07.2024г. Министерство образования и науки ЧР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260" w:hanging="10260"/>
        <w:rPr>
          <w:rStyle w:val="FontStyle38"/>
          <w:u w:val="single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: </w:t>
      </w:r>
      <w:r>
        <w:rPr>
          <w:rStyle w:val="FontStyle41"/>
          <w:u w:val="single"/>
        </w:rPr>
        <w:t>№ 528-п06.07. 2012 год</w:t>
      </w:r>
    </w:p>
    <w:p>
      <w:pPr>
        <w:pStyle w:val="Normal"/>
        <w:ind w:left="705" w:hanging="0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25.05.2013г.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– (3) урока, максимальное –(5)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– (4) уроков, максимальное- (6)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(5)уроков, максимальное – (6)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40 </w:t>
      </w:r>
      <w:r>
        <w:rPr>
          <w:rStyle w:val="FontStyle41"/>
          <w:u w:val="single"/>
        </w:rPr>
        <w:t xml:space="preserve">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– (10) минут; максимальная –(20)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Тип здания </w:t>
      </w:r>
      <w:r>
        <w:rPr>
          <w:rStyle w:val="FontStyle37"/>
          <w:u w:val="single"/>
        </w:rPr>
        <w:t>типовое 1938 года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>1913</w:t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>Образование, специальность по диплом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ульбекова 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ман Вахаевн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ИГУ, преподаватель русского  языка и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сарова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а Висит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, экономика и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Ахмедова 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Абду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ИГУ, преподаватель немецк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информационно-коммуникационным технологиям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ильсултанов Алихан Алхазур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ГНТУ, прикладная информатика в эконом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3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онченным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>
          <w:trHeight w:val="46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дова Зоя Абдула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на получение денежного поощрения за высокие достижения в педагогической деятельности, получившие общественное при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 тыс.ру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удова Светлана Салма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на получение денежного поощрения за высокие достижения в педагогической деятельности, получившие общественное при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 -2009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 тыс.ру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уровня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атгириева Зарема Нажмуди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 -20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уровня по номинации «Учитель воспитатель»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атгириева Зарема Нажмуди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учителей на получение денежного поощрения за высокие достижения в педагогической деятельности, получившие общественное при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ь челове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 тыс.ру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уровня по номинации «Инновации в образовании»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Кабинет психоло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и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 1.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оответствует  </w:t>
            </w:r>
            <w:r>
              <w:rPr>
                <w:rStyle w:val="FontStyle40"/>
                <w:i w:val="false"/>
              </w:rPr>
              <w:t>3.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2.2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rFonts w:cs="Times New Roman"/>
                <w:b w:val="false"/>
                <w:sz w:val="20"/>
                <w:szCs w:val="20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оответствует </w:t>
            </w:r>
            <w:r>
              <w:rPr>
                <w:rStyle w:val="FontStyle40"/>
                <w:i w:val="false"/>
              </w:rPr>
              <w:t>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 3.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 3.2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 1.2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 1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Соответствует 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3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.2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1.3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 3.3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о руководителем ОУ, согласовано с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-11  классах проведение сдвоенных уроков по основ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0"/>
                <w:szCs w:val="20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42%,  48%,  48%</w:t>
            </w:r>
          </w:p>
          <w:p>
            <w:pPr>
              <w:pStyle w:val="Style131"/>
              <w:widowControl/>
              <w:tabs>
                <w:tab w:val="clear" w:pos="708"/>
                <w:tab w:val="left" w:pos="3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, 24% ,26%</w:t>
              <w:tab/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49%,  54%,  55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1/2012 годах (*динамика по сравнению с максимально возможным);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10/2011/2012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10/2011/2012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 4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1-</w:t>
              <w:softHyphen/>
              <w:t>2012 учебный год (выше/ниже/равны среднеобластному значен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</w:t>
            </w:r>
          </w:p>
          <w:p>
            <w:pPr>
              <w:pStyle w:val="Style101"/>
              <w:tabs>
                <w:tab w:val="clear" w:pos="708"/>
                <w:tab w:val="center" w:pos="216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3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6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099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/>
      </w:r>
    </w:p>
    <w:p>
      <w:pPr>
        <w:pStyle w:val="Normal"/>
        <w:spacing w:lineRule="exact" w:line="1" w:before="0" w:after="274"/>
        <w:rPr>
          <w:rStyle w:val="FontStyle37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6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tabs>
                <w:tab w:val="clear" w:pos="708"/>
                <w:tab w:val="center" w:pos="2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100%</w:t>
              <w:tab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%</w:t>
            </w:r>
          </w:p>
          <w:p>
            <w:pPr>
              <w:pStyle w:val="Style13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>
                <w:rStyle w:val="FontStyle41"/>
              </w:rPr>
            </w:pPr>
            <w:r>
              <w:rPr>
                <w:rStyle w:val="FontStyle41"/>
              </w:rPr>
              <w:t xml:space="preserve">Наличие  материально-технических, информационно-методических   условий </w:t>
            </w:r>
          </w:p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(1-3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100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;50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center" w:pos="2348" w:leader="none"/>
              </w:tabs>
              <w:spacing w:lineRule="exact" w:line="254"/>
              <w:ind w:firstLine="14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 xml:space="preserve">90, 91, 100 </w:t>
              <w:tab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firstLine="10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конкурсов   различной направленности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проектов,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/>
      </w:pPr>
      <w:r>
        <w:rPr>
          <w:rStyle w:val="FontStyle38"/>
        </w:rPr>
        <w:t>7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0"/>
          <w:szCs w:val="20"/>
        </w:rPr>
        <w:t>7.1. 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4346"/>
        <w:gridCol w:w="9585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first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26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26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деятельность</w:t>
            </w:r>
          </w:p>
        </w:tc>
        <w:tc>
          <w:tcPr>
            <w:tcW w:w="9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1.    Нормативно-правовая база, регламентирующая организацию учебно-воспитательного процесса, позволяет в полной мере реализовывать программы начального общего, основного общего, среднего (полного) общего образования с учетом индивидуальных и типологических особенностей школьников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100% учащихся получают аттестаты об основном, а о среднем (полном) общем образовании – 100 % учащиеся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Нет обучающихся, уклоняющихся  от  учебных занятий. 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В течение 3-х лет количество второгодников в среднем и старшем звене, уменьшается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5.    100 %  выпускников  11 классов преодолевают минимальный порог при сдаче выпускных экзаменов  по русскому языку и математике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6.    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9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Сложилась эффективная система воспитательной работы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Сложилась система ученического самоуправления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3.    В течение 3-х лет нет случаев употребления ПАВ воспитанниками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4.    Высокий показатель охвата кружковой работой обучающихся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5.    Положительная динамика по результатам мониторинга уровня воспитанности обучающихся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6.    На протяжении  3-х лет обучающиеся не совершали  социально-опасных деяний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работа</w:t>
            </w:r>
          </w:p>
        </w:tc>
        <w:tc>
          <w:tcPr>
            <w:tcW w:w="9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Создана нормативно-правовая база, регламентирующая методическую деятельность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Система непрерывного образования педагогических кадров осуществляется через курсы повышения квалификации, работу по самообразованию, участие педагогов в работе школьных методических объединений, обобщение опыта на разных уровнях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3.    Выросла доля учителей, повысивших свой квалификационный уровень, 80% учителей имеют квалификационную категорию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100% учителей 1 раз в пять лет проходят системные курсы повышения квалификации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5.    50% педагогов обобщили и представили опыт работы в рамках курсов повышения квалификации  в ЧИПКРО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9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100% обеспечения помещениями для проведения учебных занятий и внеклассных мероприятий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Постоянное обновление и пополнение инвентаря, учебного оборудования и наглядно-дидактических пособий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100% обеспечения учебниками, учебно-методической и справочной литературой всех участников образовательного процесса.</w:t>
            </w:r>
          </w:p>
          <w:p>
            <w:pPr>
              <w:pStyle w:val="Normal"/>
              <w:spacing w:lineRule="atLeast" w:line="312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Наличие школьной локальной сети и выхода в Интернет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5.    Достаточно оборудования для организации  быта и досуга обучающихся.</w:t>
            </w:r>
          </w:p>
          <w:p>
            <w:pPr>
              <w:pStyle w:val="Normal"/>
              <w:spacing w:lineRule="atLeast" w:line="312"/>
              <w:ind w:left="720" w:hanging="360"/>
              <w:rPr/>
            </w:pPr>
            <w:r>
              <w:rPr>
                <w:color w:val="000000"/>
                <w:sz w:val="20"/>
                <w:szCs w:val="20"/>
              </w:rPr>
              <w:t>6.    Оборудование медицинского блока позволяет осуществлять медицинскую деятельность в полной мере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left="2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ind w:left="269" w:hanging="0"/>
        <w:rPr/>
      </w:pPr>
      <w:r>
        <w:rPr>
          <w:color w:val="000000"/>
          <w:sz w:val="20"/>
          <w:szCs w:val="20"/>
        </w:rPr>
        <w:t>7.2. Проблемные поля в деятельности учреждения («зоны риска»)</w:t>
      </w:r>
    </w:p>
    <w:p>
      <w:pPr>
        <w:pStyle w:val="Normal"/>
        <w:shd w:fill="FFFFFF" w:val="clear"/>
        <w:spacing w:lineRule="atLeast" w:line="312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Снижение  познавательной активности обучающихся  в основной и средней школе.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>
          <w:color w:val="000000"/>
          <w:sz w:val="20"/>
          <w:szCs w:val="20"/>
        </w:rPr>
        <w:t>2.    Недостаточное оборудование учебных кабинетов.</w:t>
      </w:r>
    </w:p>
    <w:p>
      <w:pPr>
        <w:pStyle w:val="Normal"/>
        <w:shd w:fill="FFFFFF" w:val="clear"/>
        <w:spacing w:lineRule="atLeast" w:line="312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Недостаточная активность педагогов в профессиональных конкурсах.</w:t>
      </w:r>
    </w:p>
    <w:p>
      <w:pPr>
        <w:pStyle w:val="Normal"/>
        <w:spacing w:lineRule="atLeast" w:line="312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Недостаточная активность учащихся в конкурсах, олимпиадах и т.д.</w:t>
      </w:r>
    </w:p>
    <w:p>
      <w:pPr>
        <w:pStyle w:val="Normal"/>
        <w:spacing w:lineRule="atLeast" w:line="312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  Недостаточно оборудован спортивный зал, а также спортивного инвентаря. </w:t>
      </w:r>
    </w:p>
    <w:p>
      <w:pPr>
        <w:pStyle w:val="Normal"/>
        <w:shd w:fill="FFFFFF" w:val="clear"/>
        <w:spacing w:lineRule="atLeast" w:line="312"/>
        <w:ind w:left="2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Намерения по совершенствованию образовательной деятельности</w:t>
      </w:r>
    </w:p>
    <w:p>
      <w:pPr>
        <w:pStyle w:val="Normal"/>
        <w:shd w:fill="FFFFFF" w:val="clear"/>
        <w:spacing w:lineRule="atLeast" w:line="312"/>
        <w:ind w:left="61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Усилить работу по оказанию психолого-педагогической поддержки обучающимся, испытывающим трудности  при  усвоении  программного материала по предметам учебного плана. </w:t>
      </w:r>
    </w:p>
    <w:p>
      <w:pPr>
        <w:pStyle w:val="Normal"/>
        <w:shd w:fill="FFFFFF" w:val="clear"/>
        <w:spacing w:lineRule="atLeast" w:line="312"/>
        <w:ind w:left="61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Совершенствовать работу по формированию учебной мотивации  и  познавательной активности обучающихся.</w:t>
      </w:r>
    </w:p>
    <w:p>
      <w:pPr>
        <w:pStyle w:val="Normal"/>
        <w:shd w:fill="FFFFFF" w:val="clear"/>
        <w:spacing w:lineRule="atLeast" w:line="312"/>
        <w:ind w:left="61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Обеспечить  учебно-воспитательный процесс оборудованием, позволяющим  в полной мере  использовать  ИКТ.</w:t>
      </w:r>
    </w:p>
    <w:p>
      <w:pPr>
        <w:pStyle w:val="Normal"/>
        <w:shd w:fill="FFFFFF" w:val="clear"/>
        <w:spacing w:lineRule="atLeast" w:line="312"/>
        <w:ind w:left="610" w:hanging="360"/>
        <w:rPr/>
      </w:pPr>
      <w:r>
        <w:rPr>
          <w:color w:val="000000"/>
          <w:sz w:val="20"/>
          <w:szCs w:val="20"/>
        </w:rPr>
        <w:t>4.    Мотивировать  педагогов  к обобщению и представлению опыта работы  на разных уровнях, к участию  в профессиональных конкурсах; организация на базе школы  семинаров, круглых столов, мастер-классов.</w:t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 xml:space="preserve"> Д.В.Хасульбекова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381">
    <w:name w:val="fontstyle3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411">
    <w:name w:val="fontstyle41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271">
    <w:name w:val="style27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92">
    <w:name w:val="style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_shaip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5:00Z</dcterms:created>
  <dc:creator>Ляпкова Елена Николаевна</dc:creator>
  <dc:description/>
  <cp:keywords/>
  <dc:language>en-US</dc:language>
  <cp:lastModifiedBy>Элита</cp:lastModifiedBy>
  <cp:lastPrinted>2011-11-17T15:29:00Z</cp:lastPrinted>
  <dcterms:modified xsi:type="dcterms:W3CDTF">2013-10-31T14:41:00Z</dcterms:modified>
  <cp:revision>19</cp:revision>
  <dc:subject/>
  <dc:title>Отчёт о результатах самообследования общеобразовательного учреждения</dc:title>
</cp:coreProperties>
</file>