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56"/>
          <w:szCs w:val="56"/>
        </w:rPr>
      </w:pPr>
      <w:r>
        <w:rPr>
          <w:rFonts w:cs="Times New Roman"/>
          <w:b w:val="false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56"/>
          <w:szCs w:val="56"/>
        </w:rPr>
      </w:pPr>
      <w:r>
        <w:rPr>
          <w:rFonts w:cs="Times New Roman"/>
          <w:b w:val="false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56"/>
          <w:szCs w:val="56"/>
        </w:rPr>
      </w:pPr>
      <w:r>
        <w:rPr>
          <w:rFonts w:cs="Times New Roman"/>
          <w:b w:val="false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 xml:space="preserve">Анализ </w:t>
      </w:r>
    </w:p>
    <w:p>
      <w:pPr>
        <w:pStyle w:val="Heading1"/>
        <w:spacing w:before="0" w:after="0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методической работы</w:t>
      </w:r>
    </w:p>
    <w:p>
      <w:pPr>
        <w:pStyle w:val="Normal"/>
        <w:jc w:val="center"/>
        <w:rPr/>
      </w:pPr>
      <w:r>
        <w:rPr>
          <w:sz w:val="48"/>
          <w:szCs w:val="48"/>
        </w:rPr>
        <w:t>МБОУ «СОШ ст.Горячеисточненская»</w:t>
      </w:r>
    </w:p>
    <w:p>
      <w:pPr>
        <w:pStyle w:val="Normal"/>
        <w:jc w:val="center"/>
        <w:rPr/>
      </w:pPr>
      <w:r>
        <w:rPr>
          <w:sz w:val="48"/>
          <w:szCs w:val="48"/>
        </w:rPr>
        <w:t>за 2012-2013 учебный го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775200" cy="277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  в современных условиях в связи с необходимостью рационально и оперативно использовать новые методики, приемы и формы обучения и воспитания, тем самым повышать качество образования. Через методическую работу осуществляется становление и развитие творчества и педагогического мастерства учителя. 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Главным центром, координирующим всю методическую работу школы, является методический совет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Руководит методическим советом Мовсарова Э.В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условиях модернизации образования педагоги нашей школы осваивают новые идеи, содержание, направления деятельности. Процесс обновления протекает трудно, болезненно, но не безуспешно. Поэтому в данное время очень важно рассматривать вопрос о качестве, эффективности и результативности методической работы, что и даёт данный анализ. </w:t>
      </w:r>
    </w:p>
    <w:p>
      <w:pPr>
        <w:pStyle w:val="Normal"/>
        <w:shd w:fill="FFFFFF" w:val="clear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Работа совета осуществляется на основе годового плана. Периодичность заседания совета – 1 раз в четверть.</w:t>
      </w:r>
    </w:p>
    <w:p>
      <w:pPr>
        <w:pStyle w:val="Normal"/>
        <w:shd w:fill="FFFFFF" w:val="clear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Цели и задачи методической службы тесно связаны с системой внутришкольного управления. Главное ее назначение - корректировка учебно – воспитательной работы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етодическая работа школы строится на основе годового плана и рассматривается как непрерывная деятельность по обучению и развитию кадров; выявлению, обобщению и распространению наиболее ценного опыта, стимулированию творческого поиска учителей, созданию собственных методических разработок для обеспечения образователь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етодическая работа в 2012-2013 учебном году была направлена на выполнение поставленных задач и их реализацию через образовательную программу, программу развития и учебно-воспитательный процесс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Методическая тема школы: </w:t>
      </w:r>
      <w:r>
        <w:rPr>
          <w:color w:val="000000"/>
          <w:sz w:val="28"/>
          <w:szCs w:val="28"/>
        </w:rPr>
        <w:t>«Формирование ключевых компетенций обучающихся и педагогов как условие развития образовательного и воспитательного пространства школы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ель методическо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работы: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Модернизация системы  образования  и воспитания в соответствии с направлениями Национальной образовательной инициативы «Наша новая школ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оздание условий для реализации личностных функций педагога, повышения его профессионального статуса, готовности к инновациям как факторов перспективного развития процессов обучения и воспита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Продолжение работы по освоению  новых образовательных технологий, направленных на реализацию компетентностного подх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Формирование комплекса  инструментария, обеспечивающего определение качества результата образования школьников на основе компетентностного подх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офессионального мастерства педагогов через 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Реализация плана  мероприятий по введению ФГОС нового поколения для начального общего образования и основного обще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вление, обобщение и распространение опыта творчески работающих уч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материально-технической базы  в соответствии с требованиями к  оснащению образовательного процесса ФГО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ьзование ИКТ на уроках и внеклассной работе с целью вовлечения каждого ученика в активный познавательный и творческий процес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учение проекта новой редакции закона «Об образовании»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иболее востребованными формами методической учебы в школе являются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 теоретических семинарах, организованных в школе и в районе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коллегами в школе и изучение их опыта работы при взаимопосещении уроков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анализ, самооцен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методических объединений внутри школ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учителей над темами самообразова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педагогические сове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е уроки, их анализ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посещение и анализ урок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недел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 учителей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 заседаниях методического совета за отчетный период были рассмотрены следующие вопрос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u w:val="single"/>
          <w:lang w:eastAsia="ru-RU" w:bidi="ar-SA"/>
        </w:rPr>
        <w:t>Сентябрь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1.Итоги методической работы в 2011-2012 учебном году и задачи по повышению эффективности и качества образовательного процесса в новом год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2.Обсуждение плана методической работы на 2012 – 2013 учебный го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3.Анализ итоговой аттестации за 2011 -2012 учебный го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4.Обсуждение планов методических объединений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5.Планирование предметных и методических недель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>Ноябрь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1.Анализ диагностики адаптационных процессов в 1,5, 10 класс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2.Обсуждение результатов школьных и районных олимпиад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>Январь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1.Итоги методической работы за первое полугодие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2. Обмен опытом по теме введения ФГОС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3.Анализ</w:t>
      </w:r>
      <w:r>
        <w:rPr>
          <w:rFonts w:eastAsia="Calibri" w:cs="Times New Roman"/>
          <w:kern w:val="0"/>
          <w:sz w:val="28"/>
          <w:lang w:eastAsia="en-US" w:bidi="ar-SA"/>
        </w:rPr>
        <w:t xml:space="preserve"> реализации ФГОС второго покол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4.Мониторинг качества профессиональной деятельности  учителей в первом полугодии</w:t>
      </w:r>
    </w:p>
    <w:p>
      <w:pPr>
        <w:pStyle w:val="Normal"/>
        <w:shd w:fill="FFFFFF" w:val="clear"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5.Итоги методической недели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>Март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рганизация круглого стола по проблемам ГИА и ЕГЭ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суждение организационной схемы подготовки и внедрения ФГОС.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знакомление с нормативно-правовой базой по ФГОС основного общего образования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>Май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Подведение итогов работы Методического совет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Анализ работы методических объединений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абота методических объединений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й структурой, организующей методическую работу учителей-предметников, являются методические объедин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школе действуют  4 методических объединений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О учителей начальных классов( руководитель Тайсумова Т.А.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О учителей естественно-математического цикла (рук. Даудова С.С.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О учителей гуманитарного цикла  (рук. Ахмедова Э.Ю.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О классных руководителей (рук. Ахмедова З.А.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аждое методическое объединение имеет свой план работы, в соответствии с темой и целью методической службы школы. Проанализировав работу методических объединений за отчетный период 2012-2013 учебного года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Главной задачей методических объединений  являлось оказание помощи  учителям в совершенствовании педагогического мастерства учителей.  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начальных классов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МО учителей начальных классов входит 5 учителей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таева Роза Мовлдиев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газова Элина Русланов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ламова Айгуль Наурдиев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йсумова Таиса Абдулаев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вшаева Светлана Мохматхаджиевна</w:t>
      </w:r>
    </w:p>
    <w:p>
      <w:pPr>
        <w:pStyle w:val="Normal"/>
        <w:ind w:firstLine="426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 xml:space="preserve">Методическая тема МО учителей начальных классов: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Создание условий для саморазвития и самореализации гармоничной личности обучающегося, его успешной социализации в обществе через развитие его духовно-нравственного и творческого начала, формирование потребности в здоровом образе жизни и ее реализации»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2 - 2013 учебном году перед МО учителей начальных классов были поставлены следующие цели и задачи:</w:t>
      </w:r>
    </w:p>
    <w:p>
      <w:pPr>
        <w:pStyle w:val="Normal"/>
        <w:ind w:firstLine="567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Цель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ить работу на создание условий по совершенствованию педагогического мастерства в сфере формирования универсальных учебных действий в условиях введения ФГОС  НОО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Задачи МО на 2012-2013 учебный год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Введение и реализация ФГОС НОО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Обновление содержания и технологий начального образова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Выстраивание индивидуальной</w:t>
        <w:tab/>
        <w:t xml:space="preserve"> схемы развития учащихся начальных классов на основе планируемых результатов освоения образовательных программ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Совершенствование работы с одаренными детьми на уроках и внеклассных мероприятия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Совершенствование обобщения педагогического опыта на МО, семинарах, конкурсах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Приоритетные направления:</w:t>
      </w:r>
    </w:p>
    <w:p>
      <w:pPr>
        <w:pStyle w:val="Normal"/>
        <w:widowControl/>
        <w:suppressAutoHyphens w:val="false"/>
        <w:ind w:left="72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Совершенствование педагогического мастерства учителя.</w:t>
      </w:r>
    </w:p>
    <w:p>
      <w:pPr>
        <w:pStyle w:val="Normal"/>
        <w:widowControl/>
        <w:suppressAutoHyphens w:val="false"/>
        <w:ind w:left="72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рганизация повышения квалификации членов МО.</w:t>
      </w:r>
    </w:p>
    <w:p>
      <w:pPr>
        <w:pStyle w:val="Normal"/>
        <w:widowControl/>
        <w:suppressAutoHyphens w:val="false"/>
        <w:ind w:left="72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Изучение нормативных документов.</w:t>
      </w:r>
    </w:p>
    <w:p>
      <w:pPr>
        <w:pStyle w:val="Normal"/>
        <w:widowControl/>
        <w:suppressAutoHyphens w:val="false"/>
        <w:ind w:left="72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Изучение методик, методов, технологий обучения, развития и  воспитания.</w:t>
      </w:r>
    </w:p>
    <w:p>
      <w:pPr>
        <w:pStyle w:val="Normal"/>
        <w:widowControl/>
        <w:suppressAutoHyphens w:val="false"/>
        <w:ind w:left="72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Работа с учебными программами.</w:t>
      </w:r>
    </w:p>
    <w:p>
      <w:pPr>
        <w:pStyle w:val="Normal"/>
        <w:widowControl/>
        <w:suppressAutoHyphens w:val="false"/>
        <w:ind w:left="72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Работа по формированию, изучению, обобщению и распространению опыта работы учителей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Тематика заседаний отражала основные проблемные вопросы, стоящие перед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МО. Заседания были тщательно продуманы и подготовлены. Выступления и выводы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сновывались на практических результат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ыли рассмотрены следующи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гус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суждение итогов методического объединения за 2011-2012 учебный год и задачи по повышению эффективности и качества образовательного процесса в новом учебном год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суждение плана методического объединения учителей начальных классов на 2012-2013 учебный год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3.Утверждение календарно-тематических планов по предм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Самообразование – один из путей повышения профессионального мастерства педагога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дведение итогов первой четвер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нализ адаптации обучающихся 1-х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«Влияние познавательной мотивации на качеств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2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доровье сберегающие технологии в начальной шко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ачества знаний по итогам 3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тоги работы МО за 2012-2013 учебный год и задачи на 2013-2014 учебный год. Задачи на новы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межуточной аттес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учителей по темам само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2 года реализации ФГОС второго покол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начальной школе работает в основном молодой коллектив. Учителям не хватает опыта работы, нет базовой подготовки.  3 учителя начальных классов (Денисламова А.Н., Ювшаева С.М., Бугазова Э.Р.) являются студентками педвуза. Поэтому методическая работа была направлена на оказание помощи молодым специалиста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ое внимание было уделено реализации ФГОС в 1-х и во 2-х классах. </w:t>
      </w:r>
      <w:r>
        <w:rPr>
          <w:sz w:val="28"/>
          <w:szCs w:val="28"/>
        </w:rPr>
        <w:t xml:space="preserve">Был проведен анализ реализации ФГОС НОО второго поколения. Итогом работы по переходу на новые образовательные стандарты являлась проведённая в мае 2013 года итоговая комплексная работа в 1-2 классах.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зультат итоговой комплексной работы в 1-х классах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8"/>
        <w:gridCol w:w="998"/>
        <w:gridCol w:w="801"/>
        <w:gridCol w:w="848"/>
        <w:gridCol w:w="11"/>
        <w:gridCol w:w="837"/>
        <w:gridCol w:w="801"/>
        <w:gridCol w:w="801"/>
        <w:gridCol w:w="848"/>
        <w:gridCol w:w="1077"/>
        <w:gridCol w:w="10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результат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отличный результат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хороший результа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удовлетворительный результа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6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4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3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2 бал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1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0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9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8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7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6 балло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количество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соотнош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в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%</w:t>
            </w:r>
          </w:p>
        </w:tc>
      </w:tr>
    </w:tbl>
    <w:p>
      <w:pPr>
        <w:pStyle w:val="Normal"/>
        <w:suppressAutoHyphens w:val="false"/>
        <w:autoSpaceDE w:val="false"/>
        <w:ind w:firstLine="348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lang w:eastAsia="ru-RU" w:bidi="ar-SA"/>
        </w:rPr>
        <w:t>Выводы: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учащиеся  справились с контрольной работой и показали отличный результат (50 %) и хороший результат (19%) . </w:t>
      </w:r>
    </w:p>
    <w:p>
      <w:pPr>
        <w:pStyle w:val="Normal"/>
        <w:widowControl/>
        <w:shd w:fill="FFFFFF" w:val="clear"/>
        <w:tabs>
          <w:tab w:val="clear" w:pos="708"/>
          <w:tab w:val="left" w:pos="317" w:leader="none"/>
        </w:tabs>
        <w:suppressAutoHyphens w:val="false"/>
        <w:spacing w:lineRule="atLeast" w:line="20" w:before="280" w:after="200"/>
        <w:contextualSpacing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Результат итоговой комплексной работы во </w:t>
      </w:r>
      <w:r>
        <w:rPr/>
        <w:t>2а классе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8"/>
        <w:gridCol w:w="998"/>
        <w:gridCol w:w="801"/>
        <w:gridCol w:w="848"/>
        <w:gridCol w:w="11"/>
        <w:gridCol w:w="837"/>
        <w:gridCol w:w="801"/>
        <w:gridCol w:w="801"/>
        <w:gridCol w:w="848"/>
        <w:gridCol w:w="1077"/>
        <w:gridCol w:w="10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результат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отличный результат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хороший результа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удовлетворительный результа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9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8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7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6 бал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5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4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3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2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1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0 балло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количество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соотнош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в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7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%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17" w:leader="none"/>
        </w:tabs>
        <w:suppressAutoHyphens w:val="false"/>
        <w:spacing w:lineRule="atLeast" w:line="20" w:before="280" w:after="200"/>
        <w:contextualSpacing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17" w:leader="none"/>
        </w:tabs>
        <w:suppressAutoHyphens w:val="false"/>
        <w:spacing w:lineRule="atLeast" w:line="20" w:before="280" w:after="200"/>
        <w:contextualSpacing/>
        <w:jc w:val="center"/>
        <w:rPr/>
      </w:pPr>
      <w:r>
        <w:rPr/>
        <w:t>Результат итоговой комплексной работы во 2б классе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8"/>
        <w:gridCol w:w="998"/>
        <w:gridCol w:w="801"/>
        <w:gridCol w:w="848"/>
        <w:gridCol w:w="11"/>
        <w:gridCol w:w="837"/>
        <w:gridCol w:w="801"/>
        <w:gridCol w:w="801"/>
        <w:gridCol w:w="848"/>
        <w:gridCol w:w="1077"/>
        <w:gridCol w:w="10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результат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отличный результат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хороший результа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удовлетворительный результа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9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8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7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6 бал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5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4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3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2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1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0 балло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количество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соотнош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в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2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12%</w:t>
            </w:r>
          </w:p>
        </w:tc>
      </w:tr>
    </w:tbl>
    <w:p>
      <w:pPr>
        <w:pStyle w:val="Normal"/>
        <w:suppressAutoHyphens w:val="false"/>
        <w:autoSpaceDE w:val="false"/>
        <w:ind w:left="360" w:firstLine="34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Таким образом, можно сделать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ыводы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что учащиеся 2 классов справились с контрольной работой и показали отличный результат (41 %) и хороший результат (41%) 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ноябре 2012 года учителя, работающие в 1-х и  2-х классах по ФГОС, участвовали в республиканском мониторинге введения ФГОС НОО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Style15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по введению и реализации ФГОС НОО ведётся согласно плану мероприятий по обеспечению введения ФГОС НО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анализ работы МО учителей начальных классов, можно сделать вывод, что поставленные задачи выполнены не в полной мере. </w:t>
      </w:r>
    </w:p>
    <w:p>
      <w:pPr>
        <w:pStyle w:val="Normal"/>
        <w:widowControl/>
        <w:suppressAutoHyphens w:val="false"/>
        <w:ind w:firstLine="42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результате анализа работы за год на заседании МО начальных классов                было рекомендовано скорректировать и определить цели и задачи на следующий учебный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гуманитарного цикл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став МО учителей гуманитарного цикла в 2012-2013 учебном году входит 7 учителей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летхаджиева М.Э. - учитель чеченского языка и литератур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Хасульбекова Д.В. - учитель русского языка и литературы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всарова Э.В. - учитель обществознания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хмедова З.А.-   учитель немецкого языка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хмедова Э.Ю.- учитель английского языка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сиханова Л.Р. - учитель истории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шаев М.М. – учитель этики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В 2012-2013 учебном году коллектив школы продолжил работу над темой «Поиски путей наиболее эффективных форм и методов обучения с целью реализации главной задачи учебно–воспитательного процесса: повышение качества знаний». Члены МО активно работали над данной темой, сосредоточив свое внимание в основном на вопросах, связанных с совершенствованием уровня педагогического мастерства и компетентности в области русского языка, литературы, истории, обществознания, иностранных языков. В соответствии с направлением работы школы была определена следующая цель – </w:t>
      </w:r>
      <w:r>
        <w:rPr>
          <w:rFonts w:eastAsia="Times New Roman" w:cs="Times New Roman"/>
          <w:iCs/>
          <w:kern w:val="0"/>
          <w:sz w:val="28"/>
          <w:lang w:eastAsia="ru-RU" w:bidi="ar-SA"/>
        </w:rPr>
        <w:t>непрерывное совершенствование уровня педагогического мастерства учителей в области предметов гуманитарного цикла в условиях введения федерального компонента государственного стандарта образования</w:t>
      </w:r>
      <w:r>
        <w:rPr>
          <w:rFonts w:eastAsia="Times New Roman" w:cs="Times New Roman"/>
          <w:bCs/>
          <w:kern w:val="0"/>
          <w:sz w:val="28"/>
          <w:lang w:eastAsia="ru-RU" w:bidi="ar-SA"/>
        </w:rPr>
        <w:t>,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а также определен следующий круг задач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before="280" w:after="280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1.Обеспечение оперативности и эффективности ознакомления с научно-методической информацией по предметам гуманитарного цикла, усвоения учителями новых стандартов, подходов, требований к содержанию гуманитарного образования. 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before="280" w:after="280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2.</w:t>
      </w:r>
      <w:r>
        <w:rPr>
          <w:rFonts w:eastAsia="Calibri" w:cs="Times New Roman"/>
          <w:kern w:val="0"/>
          <w:sz w:val="28"/>
          <w:lang w:eastAsia="en-US" w:bidi="ar-SA"/>
        </w:rPr>
        <w:t>Пропаганда современных образовательных технологий, применение в учебно-воспитательном процессе информационно-коммуникативных технологий, совершенствование содержательного наполнения урока и контрольно-оценочной деятельности учителя на уроке через использование электронных средств обуч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3.Выявление, изучение и оценка результативности опыта членов МО; его обобщение и распространение, организация работы по распространению педагогического опыта членов МО в сети Интернет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lang w:eastAsia="en-US" w:bidi="ar-SA"/>
        </w:rPr>
        <w:t>4.Изучение эффективности деятельности М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5.Создание единого гуманитарно-обучающего пространства, использование интеграции со смежными дисциплинами, создание общего электронного банка материалов по предметам гуманитарного цикла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kern w:val="0"/>
          <w:sz w:val="28"/>
          <w:lang w:eastAsia="en-US" w:bidi="ar-SA"/>
        </w:rPr>
        <w:t xml:space="preserve">6.Работа с мотивированными учащимися, обеспечение развития у них креативности; включение школьников в активную познавательную исследовательскую  деятельность; организация олимпиад, конференций, конкурсов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kern w:val="0"/>
          <w:sz w:val="28"/>
          <w:lang w:eastAsia="en-US" w:bidi="ar-SA"/>
        </w:rPr>
        <w:t>7.Продолжение работы по внедрению тестовых технологий как одного из видов контроля ЗУН учащихся, совершенствование системы по подготовке выпускников 9 классов к ГИ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Задачи, поставленные в данном учебном году, успешно решены. Членами МО было проведено 5  плановых и 2 внеплановых заседаний. Тематика заседаний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Основные направления работы МО учителей гуманитарного цикла на 2012 – 2013 учебный год, утверждение плана работы МО на новый учебный год, утверждение тем самообразования, корректировка календарно – тематических планов учителей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дготовка и проведение школьного этапа всероссийской предметной олимпиады по предметам гуманитарного цикла в 2012-2013 учебном году, распределение обязанностей по проверке олимпиадных заданий школьного этапа олимпиады, утверждение олимпиадных заданий школьного этапа олимпиад по русскому языку, литературе, чеченскому языку, чеченской литературе, немецкому языку, истории, обществознанию в 2012-2013 учебном году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Итоги проведения школьного этапа всероссийской олимпиады школьников по предметам гуманитарного цикла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Об итогах районного этапа олимпиады, анализ учебной деятельности в </w:t>
      </w:r>
      <w:r>
        <w:rPr>
          <w:rFonts w:eastAsia="Times New Roman" w:cs="Times New Roman"/>
          <w:kern w:val="0"/>
          <w:sz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полугодии, обсуждение новых подходов к итоговой аттестации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Анализ предметных недель, здоровьесберегающие технологии в учебном процессе, подготовка к введению новых стандартов в основной школе с 2013 года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Рассмотрение экзаменационных билетов для проведения государственной (итоговой) аттестации выпускников 9 класса по обществознанию (устно), Изучение нормативных документов  ГИА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Отчет о работе МО, анализ результатов промежуточных работ, выступление по теме самообраз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руководителем МО проверялись рабочие и контрольные тетради по русскому языку и чеченскому языку. Проводились срезы знаний и административные контрольные работы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налажена система работы со способными и слабоуспевающими детьми. Индивидуально-групповые занятия используются в основном для отработки и тренировки ранее полученных знаний и умений. Главное в том, что недостатки анализируются, а значит, возможно, их устранение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ывая недостатки методической работы в 2012-2013 уч. году, члены МО решили продолжить работу над целью –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непрерывное совершенствование уровня педагогического мастерства учителей в области предметов гуманитарного цикла, обратив особое внимание на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создание оптимальных условий для развития каждого учащегос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>Проблемы, над которыми предстоит работать членами методического объединения остаются в следующем году все те же; повышения качества знани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 учителей естественно-математического цикла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став МО учителей естественно-математического цикла входят следующие 4 учител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матгириева З.Н. - учитель  физики и математики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Даудова С.С. - учитель химии и биологии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Эдильсултанов А.А. - учитель информатики</w:t>
      </w:r>
    </w:p>
    <w:p>
      <w:pPr>
        <w:pStyle w:val="Normal"/>
        <w:widowControl/>
        <w:suppressAutoHyphens w:val="false"/>
        <w:ind w:left="-143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ь МО естественно-математического цикла на 2012-2013 учебный год: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вышение профессионального мастерства учителей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Задачи МО на 2012-2013 учебный год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одолжить работу над проблемой развития познавательной активности обучающихся, с целью повышения эффективности школьного урока на всех этапах обучения с применением информационных технологий, организация работы педагогов по развитию индивидуальных умений учащихся, способности к собственному продвижению по учебным предметам, развития творческого потенциала учител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Усилить работу по взаимодействию учителей ЕМЦ. Проводить интегрированные уроки и предметные мероприятия. Активизировать взаимопосещение уроков, проводить больше открытых уроко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Систематизировать работу по подготовке обучающихся, имеющих высокую мотивацию, к олимпиадам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Вести планомерную работу по подготовке выпускников к итоговой аттестации.</w:t>
      </w:r>
    </w:p>
    <w:p>
      <w:pPr>
        <w:pStyle w:val="Heading"/>
        <w:spacing w:before="0" w:after="0"/>
        <w:jc w:val="lef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течение учебного года  МО  учителей естественно-математического цикла была проведена следующая работа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- посещались уроки с целью проверки состояния преподавания отдельных предметов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- проверка работы учителей с рабочими и контрольными тетрадям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- проведение школьного тура олимпиад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- административные контрольные работы и тестирования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- проведение предметных недель физики и математики, биологии и хим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учебного года учителя использовали различные методы при работе в данном направлении (изучение методической литературы, посещение обучающих курсов, разработки уроков, составление дифференцированных карточек по предметам, разработки внеклассных мероприятий, проведение открытых мероприятий.</w:t>
      </w:r>
    </w:p>
    <w:p>
      <w:pPr>
        <w:pStyle w:val="Normal"/>
        <w:widowControl/>
        <w:suppressAutoHyphens w:val="false"/>
        <w:ind w:firstLine="42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течение учебного года учителями-предметниками естественно-математического цикла велась работа по подготовке и методическому обеспечению проведения ЕГЭ  и ГИА, были изучены нормативно-правовые документы по проведению экзаменов в формате ЕГЭ  и ГИА по всем предметам цикла.  Учителями-предметниками была  продумана, спланирована и организована подготовка учащихся по соответствующим предметам (на уроках, дополнительных консультациях). </w:t>
      </w:r>
    </w:p>
    <w:p>
      <w:pPr>
        <w:pStyle w:val="Normal"/>
        <w:widowControl/>
        <w:suppressAutoHyphens w:val="false"/>
        <w:ind w:firstLine="42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этом  учебном году все учителя   уделяли  особое внимание к изучению и отработке форм и методов, применяемых  при проведении экзаменов в режиме ЕГЭ и ГИА, в частности тестовых заданий. Каждый  учитель разработал и использовал систему по подготовке к ЕГЭ. 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анализа работы педагогических кадров можно отметить, что в коллективе создана благоприятная психологическая обстановка. Учителя стремятся к дружеским или партнёрским отношениям с коллегами, соблюдают и преумножают традиции коллектива, следуют нормам поведения. К числу «сильных» сторон следует отнести достаточно высокую теоретическую и технологическую подготовку педагогов, существование у педагогического коллектива положительного настроя на осуществление инновационных преобразований в учебно-воспитательном процессе, благоприятный нравственно-психологический климат в педагогическом коллективе.</w:t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Запланированная на год работа МО выполнена полностью. Но существуют и проблемы, которые сформулированы в задачах на новый учебный год.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О классных руководителей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ческое объединение классных руководителей в 2012-2013 учебном году работает по теме «Формирование профессиональных компетентностей классных руководителей в работе с учащимися, родителями,  классным коллективом через внедрение деятельностного и личностно – ориентированных  подходов» и ставит перед собой следующие задачи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вершенствование и повышение эффективности воспитательной работы в школе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изучение  и обобщение интересного опыта работы классного руководителя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казание помощи педагогам в:</w:t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</w:tabs>
        <w:suppressAutoHyphens w:val="false"/>
        <w:spacing w:before="0" w:after="0"/>
        <w:ind w:left="284" w:hanging="36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и  воспитательной работы с учащимися ;</w:t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</w:tabs>
        <w:suppressAutoHyphens w:val="false"/>
        <w:spacing w:before="0" w:after="0"/>
        <w:ind w:left="284" w:hanging="36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новыми педагогическими технологиями процесса</w:t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</w:tabs>
        <w:suppressAutoHyphens w:val="false"/>
        <w:spacing w:before="0" w:after="0"/>
        <w:ind w:left="284" w:hanging="36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их творческого потенциала  с учётом индивидуальных способностей.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у классных руководителей теоретической и практической  базы для моделирования системы воспитания в классе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та воспитательного процесса школы в 2012-2013 учебном году запланирована по следующим направлениям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 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здорового образа жизни.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 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высокого уровня воспитанности.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 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е условий для формирования готовности к жизни в семье и обществе.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 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ство и контроль.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 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ческая работа.</w:t>
      </w:r>
    </w:p>
    <w:p>
      <w:pPr>
        <w:pStyle w:val="Normal"/>
        <w:widowControl/>
        <w:suppressAutoHyphens w:val="false"/>
        <w:rPr>
          <w:rStyle w:val="FontStyle16"/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Для реализации поставленных задач в 2012-2013 году было запланировано и проведено 4 заседания  МО классных руководителе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лены МО изучают методическую литературу, готовят доклады по актуальным проблемам, выступают на педсоветах, работают над пополнением творческих лабораторий, ведут поиск оптимальных средств для реализации целей воспитания школьников, делятся опытом и т.д. Классные руководители большое внимание в этом учебном году уделяли совместной работе с семьями обучающихся. Чаще стали использовать информационные технологии в своей работе. Однако необходимо разрабатывать новые современные формы воспитательной работы, организовать взаимопосещение внеклассных мероприятий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В целом работа методического объединения классных руководителей признана удовлетворительной.</w:t>
      </w:r>
    </w:p>
    <w:p>
      <w:pPr>
        <w:pStyle w:val="Style21"/>
        <w:widowControl/>
        <w:spacing w:lineRule="auto" w:line="240"/>
        <w:jc w:val="both"/>
        <w:rPr>
          <w:rStyle w:val="FontStyle16"/>
          <w:b/>
          <w:b/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b/>
          <w:sz w:val="28"/>
          <w:szCs w:val="28"/>
        </w:rPr>
        <w:t>Выводы:</w:t>
      </w:r>
    </w:p>
    <w:p>
      <w:pPr>
        <w:pStyle w:val="Style101"/>
        <w:widowControl/>
        <w:rPr/>
      </w:pPr>
      <w:r>
        <w:rPr>
          <w:rStyle w:val="FontStyle16"/>
          <w:sz w:val="28"/>
          <w:szCs w:val="28"/>
        </w:rPr>
        <w:t>1.Тематика заседаний МО отражают основные проблемные вопросы, стоящие перед МО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2.Заседания тщательно подготовлены и продуманы. Выступления и выводы основываются на глубоком анализе, практических результатах, позволяющих сделать серьёзные научно-методические обобщения.</w:t>
      </w:r>
    </w:p>
    <w:p>
      <w:pPr>
        <w:pStyle w:val="Style101"/>
        <w:widowControl/>
        <w:rPr/>
      </w:pPr>
      <w:r>
        <w:rPr>
          <w:rStyle w:val="FontStyle16"/>
          <w:sz w:val="28"/>
          <w:szCs w:val="28"/>
        </w:rPr>
        <w:t>3.Отобранный комплекс мероприятий позволяет на их минимальном объёме решать систему учебно - методических задач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4.Основные направления контроля и тематики посещения уроков выбраны правильно, что значительно улучшает качество преподавания, структуру урока и отбор необходимых форм и методов, применяемых на уроке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5.Все рекомендации по устранению и коррекции недостатков предоставляются на оперативных совещаниях, методическом совете, методических объединениях, совещаниях при директоре. Наличие обратной связи позволяет оперативно исправить выявленные недостатки, что повышает результативность работы школы.</w:t>
      </w:r>
    </w:p>
    <w:p>
      <w:pPr>
        <w:pStyle w:val="Style21"/>
        <w:widowControl/>
        <w:spacing w:lineRule="auto" w:line="240"/>
        <w:ind w:left="221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21" w:hanging="0"/>
        <w:jc w:val="both"/>
        <w:rPr/>
      </w:pPr>
      <w:r>
        <w:rPr>
          <w:rStyle w:val="FontStyle16"/>
          <w:b/>
          <w:sz w:val="28"/>
          <w:szCs w:val="28"/>
        </w:rPr>
        <w:t>Рекомендации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1.Предложить МО сделать основой своей деятельности работу по созданию межпредметных алгоритмов (связей) по основным темам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Более тщательно и конкретно вести работу по освоению и внедрению в практику передового опыт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rStyle w:val="FontStyle16"/>
          <w:sz w:val="28"/>
          <w:szCs w:val="28"/>
        </w:rPr>
        <w:t>Особое внимание уделять совершенствованию форм и методов организации урок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4.Готовить к печати материал по темам самообразования, интересным формам и методам работы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5.Вести работу в соответствии с индивидуальным темпом и уровнем развития обучающихс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6.Спланировать взаимопосещение уроков с учётом индивидуальных потребностей учителей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7.Провести в рамках МО семинары-практикумы: «Методика формирования навыков самоконтроля учащихся», «Методика проведения дифференцированных самостоятельных работ»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>8.При подготовке и проведении уроков особое внимание уделять планированию и реализации воспитательных задач.</w:t>
      </w:r>
    </w:p>
    <w:p>
      <w:pPr>
        <w:pStyle w:val="Normal"/>
        <w:shd w:fill="FFFFFF" w:val="clear"/>
        <w:ind w:firstLine="360"/>
        <w:jc w:val="center"/>
        <w:rPr>
          <w:rStyle w:val="FontStyle16"/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ind w:firstLine="360"/>
        <w:jc w:val="center"/>
        <w:rPr>
          <w:rFonts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28"/>
          <w:lang w:eastAsia="ru-RU"/>
        </w:rPr>
        <w:t>Совершенствование  форм и методов организации урока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собое внимание в работе методических объединений и администрации школы уделялось вопросам  совершенствования форм и методов организации урок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Учителями школы были проведены открытые уроки по различной тематике с использованием современных образовательных технологий. Недостатком открытых уроков является,  по-прежнему, плохая организация школьного методического объединения по взаимопосещению учителями уроков своих коллег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В целом все уроки методически построены правильно, уроки интересные, разнообразные. Учителя-предметники начали использовать компьютерные технологии. Новым направлением методической деятельности педагогов можно считать создание компьютерных презентаций, способствующих улучшению  восприятию материала, расширению кругозора учащихся, развитию их интеллекта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Наиболее интересными и запоминающими были уроки  учителя химии и биологии Даудовой С.С., которая каждый открытый урок разрабатывает с использованием новых образовательных технологий. Также интересными и разнообразными по форме и содержанию отличаются уроки таких учителей как Ахмедовой З.А. (немецкий язык), Уматгириевой З.Н. (математика и физика), Давлетхаджиевой М.Э. (чеченский язык). Эти учителя дают открытые уроки не только на предметных неделях коллегам, но и родителям и молодым учителя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lang w:eastAsia="ru-RU" w:bidi="ar-SA"/>
        </w:rPr>
        <w:t>Творческое применение учителем современных образовательных технологий позволяет добиваться высоких результатов в деле обучения и воспитания подрастающего поко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По  анализам посещенных уроков, можно сделать вывод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 большинство уроков построено методически грамотно, уроки интересные, разнообразные. Учителя используют разнообразные методы и формы активизации познавательной деятельности, развивают творческую активность, самостоятельность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br/>
        <w:t>Однако на уроках отмечены следующие замечания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 отбор содержания, форм и методов обучения рассчитаны на среднего ученика, без учета индивидуальных особенностей 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 домашнее задание не дифференцировано с учетом индивидуальных особенностей учащихся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 учителя – предметники 5 – 9 классов слабо владеют информацией о здоровье, психологических и интеллектуальных способностях учащихся, а опираются лишь на свои ощущения, представления, интуицию в обучении и отношениях с учащимися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 не обращают должного внимания на работу по развитию монологической речи, осмысленного выразительного чтения текста, работу с учебниками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 не в полной мере используется наглядность и ТСО, не соблюдается профессиональная этика.  </w:t>
      </w:r>
    </w:p>
    <w:p>
      <w:pPr>
        <w:pStyle w:val="Normal"/>
        <w:widowControl/>
        <w:suppressAutoHyphens w:val="false"/>
        <w:ind w:left="480" w:hanging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общение и распространение педагогического опыта учител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Даудова С.С., учитель биологии и химии, провела мастер-класс для молодых учителе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атгириева З.Н., учитель математики и физики, выступила на заседании педагогического совета по теме «Современный урок  - как основа эффективного и качественного образования»; провела круглый стол по теме «Развитие педагогического потенциала  как фактор обновления качества образования»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овсарова Э.В., учитель обществознания,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выступила на педагогическом совете по теме «Роль моего предмета в будущей жизни моего ученика»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читель немецкого языка Ахмедова З.А. прошла тестирование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TEST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DaF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нститута, провела открытый урок по немецкому языку в ЧГУ на курсах повышения квалификации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читель биологии и химии на курсах повышения квалификации в ЧИПКРО от своей творческой группы провела мастер-класс по теме «Окислительно-востановительные реакции» и защищала мини-проект «Готовимся к ЕГЭ» в котором изложена цель совершенствования форм подготовки выпускников 11-х классов к ГИА. </w:t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редметные недели</w:t>
      </w:r>
    </w:p>
    <w:p>
      <w:pPr>
        <w:pStyle w:val="Normal"/>
        <w:widowControl/>
        <w:suppressAutoHyphens w:val="false"/>
        <w:ind w:firstLine="567"/>
        <w:jc w:val="both"/>
        <w:rPr>
          <w:rFonts w:ascii="MS Sans Serif;Times New Roman" w:hAnsi="MS Sans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 предметные недели; тематические конкурсы сочинений, чтецов и художников. В программу этих мероприятий входят следующие внеклассные дела: предметные олимпиады, конкурсы, выставки газет и кроссвордов. В 2012-2013 учебном году проведены следующие   предметные недели: неделя  биологии и химии (октябрь), неделя иностранных языков (ноябрь), неделя истории и обществознания: (февраль), неделя физики, математики и информатики (март), неделя чеченского языка (апрель),  неделя в начальной школе (апрель).  Предметные недели были проведены по  плану, разработанные учителями предметниками и рассмотренными на заседаниях МО. В них приняли участие около 87%  обучающихся всех ступеней.  Предметные недели были четко спланированы, план проведения был заранее вывешен для учащихся и учителей. Все намеченные мероприятия проводились в установленные сроки и были проведены на высоком уровне.  Опыт проведения предметных недель  представлен в папках.  При проведении предметных недель использовались разнообразные формы работы с учащимися. Учителя в ходе предметных недель проявили хорошие организаторские способности: умение создавать праздничную атмосферу. Учащиеся показали хорошие предметные знания, умение применять знания в различных ситуациях, взаимовыручку, неординарные решения вопросов. Интересные разнообразные формы проведение предметных недель вызвали большой интерес учащихся.  В ходе предметных недель выявились  творческие дети, и наметилась  планомерная работа по созданию условий для их дальнейшего развития. Запомнились следующие мероприятия: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крытый урок  по теме: «Гуморальная регуляция. Эндокринный аппарат» (8 класс). Конкурс презентаций «Мы в ответе за тех, кого приручили» (8-10 классы). Химическая викторина (9-10 классы). Встреча- практикум «Наши зеленые помощники» (5а-5б классы).Устный журнал «Памятники животным» (6 класс). Биологический вечер «Удивительное и неповторимое чудо природы - яблоко». </w:t>
      </w:r>
      <w:r>
        <w:rPr>
          <w:rFonts w:eastAsia="Times New Roman" w:cs="Times New Roman" w:ascii="MS Sans Serif;Times New Roman" w:hAnsi="MS Sans Serif;Times New Roman"/>
          <w:color w:val="000000"/>
          <w:kern w:val="0"/>
          <w:sz w:val="28"/>
          <w:szCs w:val="28"/>
          <w:lang w:eastAsia="ru-RU" w:bidi="ar-SA"/>
        </w:rPr>
        <w:t>Презентация работ на тему «Город Кёльн». Сказка «Репка» на немецком языке. Шоу-программа по физике «Поле чудес» (9-10 классы). Интегрированный урок обществознания и классный час на тему «Знаешь ли ты Конституцию РФ?» (9 класс).  Мероприятия, посвященные Дню чеченского языка.</w:t>
      </w:r>
    </w:p>
    <w:p>
      <w:pPr>
        <w:pStyle w:val="Normal"/>
        <w:shd w:fill="FFFFFF" w:val="clear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Методическая неделя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 21 по 26 января в школе прошла методическая неделя по теме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Учебное занятие в рамках инновационной деятельности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Цель методической недел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здание условий для развития профессиональных компетенций и мотивации учителей О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вершенствовать профессиональное мастерство учителей школы через подготовку и проведение открытых уроков, внеклассных мероприятий, семинар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должить освоение технологий, обеспечивающих реализацию идей модернизации образования (базовых и инновационных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общить и распространить передовой педагогический опыт учителей ОУ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 успешной реализации поставленных задач был разработан  и утвержден  план  методической недели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седание методического совета. Ознакомление с приказом  о проведении «Методической недели»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уждение программы методической недели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еративное совещание  по открытию методической недели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открытых уроков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семинаров и творческих презентаций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седание педагогического совета на тему: «Использование информационно-коммуникационных технологий в учебно-воспитательном процессе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Наглядное оформление материалов методической недел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дготовке мероприятий методической недели учителя-предметники имели возможность  познакомиться с методической литературой по вопросу применения современных образовательных технологий, проводили  консульт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ктом исследования явились учебное занятие как ведущая форма в деятельности учителя и ученик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планом проведения методической недели был составлен график от</w:t>
        <w:softHyphen/>
        <w:t>крытых мероприят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сего было проведено 3 открытых уроков, которые посетили все учителя нашей школы.  Это го</w:t>
        <w:softHyphen/>
        <w:t>ворит о полезности открытых уроков, желании большей части педагогов совер</w:t>
        <w:softHyphen/>
        <w:t>шенствовать свою педагогическую деятельность путем знакомства с опытом работы колле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се учителя, проводившие открытые уроки показали свое профессиональное мас</w:t>
        <w:softHyphen/>
        <w:t>терство, поделились опытом. Методические объединения при</w:t>
        <w:softHyphen/>
        <w:t>няли активное участие в проведении открытых уроков. Руководители МО, осознавая значимость проводимого мероприятия, сумели организовать проведение и взаимопосещение открытых уроков не только внутри МО, но и уроки, проводимые учителями других МО, что, несомненно, играет не</w:t>
        <w:softHyphen/>
        <w:t>маловажную роль в повышении профессионального мастер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методической неделе были охвачены все 4 ШМО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МО учителей гуманитарного цикла открытый урок с обучающимися 5а класс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ла Давлетхаджиева Марьям Эдиловна, учитель чеченского языка. Т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ема открытого урок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ксиках 1амийнарг карладаккхар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На уроке продемонстрированы разные  методы и приемы работы. Урок с мультимедийной поддержкой эмоционален и не утомителен для ученика за счёт переключения на разнообразные виды деятельности, что резко повышает познавательный интерес, служит развитию воображения, внимания, мышления, речи и памяти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рок был разработан в форме презентации. Обучающиеся были активны на уроке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МО учителей начальных классов открытый урок по чеченскому языку провела Витаева Роза Мовлдиевна учитель 3а класса. Тема урока «Дешхьалхе». Урок был проведен с использованием здоровьесберегающих технологий. Учителем разработан план урока, с использование интерактивной доски. Учащиеся сами на основе опорных рисунков, условных обозначений в учебнике формулируют цели и задачи урока, систематичное выполнение разноуровневых заданий помогает учащимся с разной мотивацией быстро включаться в деятельность и осваивать материал, чередовались мыслительная деятельность с физкультминутками. 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МО учителей естественно-математического цикла провела открытый урок  Уматгириева Зарема Нажмудиновна учитель математики, с обучающимися 5б класса на тему «Доли. Обыкновенные дроби». Урок с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использованием ИКТ вызвал большой интерес у детей. Учитель включал всех учеников в активную деятельность, расширил кругозор детей. На уроке были продемонстрированы различные виды упражнений, интересны были игровые моменты, которые умело, использовались с целью повышения познавательной активности учащихся. 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ащиеся работали с большим азарто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уроках  этих учителей изложение учебного материала характеризуется яркостью, образностью, эмоциональность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МО  классных руководителей открытый классный час провела классный руководитель 5а класса Тайсумова Таися Абдулаевна. Тема классного часа «Добро или зло?», форма классного часа – классный час – размышление. Дети работали в парах, приводили примеры о добре и зле. 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щиеся были активными участниками. Педагоги провели большую подготовительную работу.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ою творческую презентацию на тему «Загадок больше, чем разгадок и поискам предела нет» показала участница и призер многочисленных конкурсов педагогического мастерства, учитель химии и биологии  Даудова Светлана Салмановна. Она поделилась опытом работы, продемонстрировала используемые педагогические технологии на своих уроках, приемы и методы работы в разных классах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минар для классных руководителей на тему «Способы реагирования на конфликтные ситуации» провела зам.директора по ВР Ахмедова Зоя Абдулаевна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в котором  представила различные способы привлечения внимания которые используют дети. Зоя Абдулаевна говорила о важности применения правильных методов работы с конфликтными детьми. Провела тест по определению степени конфликтности присутствующих педагогов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заседании педагогического совета были подведены итоги недели. Директором школы Хасульбековой Дагман Вахаевной был зачитан доклад на тему «Использование информационно-коммуникационных технологий </w:t>
        <w:br/>
        <w:t>в учебно-воспитательном процессе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», в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котором  говорила о важности использования ИКТ на уроках как средства повышения мотивации, но обращала внимание на необходимость использования на таких уроках здоровьесберегающих упражнений, показала видеопрезентации мастер-классов и методических новаций передовых педагогов. В завершении выступила зам.директора по УВР Мовсарова Элита Виситовна с фотоотчетом о проведении предметной методической недели, учителям было предложено ответить на вопросы анкеты и  подвести итоги, участникам методической недели вручены благодарственные письм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ходя из выше сказанного, можно сделать следующие выводы:</w:t>
      </w:r>
    </w:p>
    <w:p>
      <w:pPr>
        <w:pStyle w:val="Normal"/>
        <w:widowControl/>
        <w:suppressAutoHyphens w:val="false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       Все запланированные и проведенные мероприятия методической недели способствовали реализации поставленных цели и задач.</w:t>
      </w:r>
    </w:p>
    <w:p>
      <w:pPr>
        <w:pStyle w:val="Normal"/>
        <w:widowControl/>
        <w:suppressAutoHyphens w:val="false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       Поставленные цели и задачи методической недели были выполнены в полном объеме.</w:t>
      </w:r>
    </w:p>
    <w:p>
      <w:pPr>
        <w:pStyle w:val="Normal"/>
        <w:widowControl/>
        <w:suppressAutoHyphens w:val="false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        Педагоги провели большую подготовительную работу и обеспечили достаточно высокий уровень мероприятий методической недели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,   которые  предстоит  решать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методики, повышение  эффективности проведения  всех  видов  учебных  занят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 существующих  и  внедрение  новых форм,  методов  и  средств  обучения  и  воспит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дрение  в  учебный  процесс  передового  педагогического  опыта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lang w:eastAsia="en-US" w:bidi="ar-SA"/>
        </w:rPr>
        <w:t>Анализ предметных олимпиад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Школьная олимпиада -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. </w:t>
      </w:r>
    </w:p>
    <w:p>
      <w:pPr>
        <w:pStyle w:val="Normal"/>
        <w:widowControl/>
        <w:suppressAutoHyphens w:val="false"/>
        <w:ind w:firstLine="708"/>
        <w:rPr/>
      </w:pPr>
      <w:r>
        <w:rPr/>
        <w:t>Олимпиада проводились в период с 15 октября по  29 октября 13 предметам: математике, химии, русскому языку, литературе, обществознанию, истории, физике, чеченскому языку, чеченской литературе, географии, информатике, биологии, немецкому языку. Олимпиада прошла в два тура. В первом туре участвовали все обучающиеся 9 и 10 классов. Во второй тур вышли обучающиеся, набравшие проходной балл - 19 обучающихся, многие из которых принимали участие в нескольких предметных олимпиадах. В различных предметных областях количество участников распределилось следующим образом:</w:t>
      </w:r>
    </w:p>
    <w:tbl>
      <w:tblPr>
        <w:tblW w:w="9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92"/>
        <w:gridCol w:w="1101"/>
        <w:gridCol w:w="1261"/>
        <w:gridCol w:w="2925"/>
      </w:tblGrid>
      <w:tr>
        <w:trPr>
          <w:trHeight w:val="504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Количество участников школьного этапа олимпиады по предметным областям  </w:t>
            </w:r>
          </w:p>
        </w:tc>
      </w:tr>
      <w:tr>
        <w:trPr>
          <w:trHeight w:val="1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едме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 по предмету</w:t>
            </w:r>
          </w:p>
        </w:tc>
      </w:tr>
      <w:tr>
        <w:trPr>
          <w:trHeight w:val="1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Чечен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Чеченская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 xml:space="preserve">Информат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ru-RU" w:bidi="ar-SA"/>
              </w:rPr>
              <w:t>Общество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Предметные комиссии во главе с руководителями МО провели большую работу по составлению заданий, проверке работ, подведению итогов, определению победителей и призеров. </w:t>
      </w:r>
    </w:p>
    <w:p>
      <w:pPr>
        <w:pStyle w:val="Normal"/>
        <w:widowControl/>
        <w:suppressAutoHyphens w:val="false"/>
        <w:spacing w:before="0" w:after="0"/>
        <w:ind w:firstLine="424"/>
        <w:contextualSpacing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 xml:space="preserve">По результатам школьных олимпиад была сформирована команда для участия в районном туре олимпиады. С 15-20 ноября  проводился районный этап предметных олимпиад для обучающихся 9-11 классов. </w:t>
      </w:r>
    </w:p>
    <w:p>
      <w:pPr>
        <w:pStyle w:val="Normal"/>
        <w:widowControl/>
        <w:suppressAutoHyphens w:val="false"/>
        <w:spacing w:before="0" w:after="0"/>
        <w:ind w:firstLine="424"/>
        <w:contextualSpacing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 xml:space="preserve">В этом году в них приняло участие 13 обучающихся (8 об-ся из 9 класса и 5 об-ся из 10 класса). Активное участие принимали в олимпиадах обучающиеся 9 класса: Батаева И. (алгебра, химия), Хасиева А.(литература, биология) обучающиеся 10 класса – Азиева М. (чеченский язык, биология, химия), Темиркаева Э. (немецкий язык, чеченская литература, алгебра, история). Остальные выбрали по одному предмету для участия в олимпиаде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lang w:eastAsia="en-US" w:bidi="ar-SA"/>
        </w:rPr>
        <w:t>К сожалению, призовое место (</w:t>
      </w:r>
      <w:r>
        <w:rPr>
          <w:rFonts w:eastAsia="Calibri" w:cs="Times New Roman"/>
          <w:kern w:val="0"/>
          <w:sz w:val="28"/>
          <w:lang w:val="en-US" w:eastAsia="en-US" w:bidi="ar-SA"/>
        </w:rPr>
        <w:t>II</w:t>
      </w:r>
      <w:r>
        <w:rPr>
          <w:rFonts w:eastAsia="Calibri" w:cs="Times New Roman"/>
          <w:kern w:val="0"/>
          <w:sz w:val="28"/>
          <w:lang w:eastAsia="en-US" w:bidi="ar-SA"/>
        </w:rPr>
        <w:t xml:space="preserve"> место) заняла только Ахмадова Мадина (10 класс) по обществознанию. 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kern w:val="0"/>
          <w:sz w:val="32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eastAsia="en-US" w:bidi="ar-SA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по самообразованию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2012-2013 учебного года была продолжена работа педагогов над темами самообразования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234"/>
        <w:gridCol w:w="4265"/>
      </w:tblGrid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самообраз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хаджиева М.Э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ий язы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драстающего поколения по направлению духовно-нравственного; привития обучающимся любви к своему краю, языку и традициям своего народа на уроках чеченского языка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арова Э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ктивного обучения на уроках обществознания, как средство нормирования социальной компетентности обучающихся.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приемы и методы обучения на уроках немецкого языка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Э.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приемы и методы обучения на уроках английского языка.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анова Л.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на уроках истории и обществознания.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С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имия и биология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и исследовательских способностей обучающихся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тгириева З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 и физ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способностей на уроках физики и математик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умова Т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изация познавательной деятельности обучающихся на уроках математики и во внеурочное время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ева Р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способностей на уроках математик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зова Э.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в начальной школе, как средство повышения уровня обученност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ламова А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на уроках в начальной школ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шаева С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ятельностного метода  обучения</w:t>
            </w:r>
          </w:p>
        </w:tc>
      </w:tr>
    </w:tbl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ителями были представлены отчёты по работе над методическими темами. Следует отметить, что данная работа ведётся не совсем в полном объёме, чаще всего она сводится учителями к изучению методической литературы и в меньшей степени к разработке и внедрению новых инновационных технологий в образовательный процесс. Учителя с осторожностью пытаются внедрять инновационные технологии. В результате появляются затруднения при работе над темами самообразования. Хотя необходимо отметить, что в сравнении с 2011-2012  учебным годом, в этом учебном году в большей степени всеми учителями велась работа над темами самообразования, отмечена положительная тенденция и положительный настрой в коллективе к данному виду деятельности. 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основном, работу над темами самообразования всех учителей в 2012-2013 учебном году следует считать удовлетворительной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овышение квалификации педагогов</w:t>
      </w:r>
    </w:p>
    <w:p>
      <w:pPr>
        <w:pStyle w:val="Normal"/>
        <w:widowControl/>
        <w:suppressAutoHyphens w:val="false"/>
        <w:ind w:firstLine="648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Качество подготовки учащихся зависит в большей степени от уровня квалификация педагогического коллектива, а также качественного обеспечения учебно-воспитательного процесса.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СТАТИСТИЧЕСКИЕ ДАННЫЕ КАДРОВОГО СОСТАВА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Количество педагогов, имеющих: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Высшую квалификационную категорию – 3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Первую квалификационную категорию –  9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Вторую квалификационную категорию –  1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Не имеют категории - 8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Количество педагогов, имеющих: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Высшее образование –  16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В т.ч. педагогическое – 14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Среднее специальное –  2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В т.ч. педагогическое –  3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Н/высшее - 3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Количество педагогов, прошедших курсы повышения квалификации за последние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5 лет –</w:t>
      </w:r>
      <w:r>
        <w:rPr>
          <w:rFonts w:eastAsia="Times New Roman" w:cs="Times New Roman"/>
          <w:bCs/>
          <w:kern w:val="0"/>
          <w:sz w:val="28"/>
          <w:lang w:eastAsia="ar-SA" w:bidi="ar-SA"/>
        </w:rPr>
        <w:t xml:space="preserve">  15 человек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lang w:eastAsia="ar-SA" w:bidi="ar-SA"/>
        </w:rPr>
        <w:t>Количество педагогов, имеющих почетные грамоты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Почетная грамота от Правительства  – 5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Звание «Учитель года» - 2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Почётная грамота Минобразования РФ  – 3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>Возрастной состав кадров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До 30 лет - 11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От 30 до 40 лет – 3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От 40до 50 лет – 4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Старше 50 лет – 3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Женщин  18, мужчин   3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 xml:space="preserve">Стаж работы учителей:  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-й год - 5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-2 год - 3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2-5 лет – 2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5-10 лет – 1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0-20 лет - 3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20 лет и выше – 7</w:t>
      </w:r>
    </w:p>
    <w:p>
      <w:pPr>
        <w:pStyle w:val="Normal"/>
        <w:widowControl/>
        <w:suppressAutoHyphens w:val="false"/>
        <w:ind w:firstLine="255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дагоги школы активно повышают свою квалификацию. Наиболее популярными  источниками  пополнения их профессиональных знаний являлись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чебная и научно-методическая литература по направлению своей деятельности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ние с коллегами по профессии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нтернет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я квалификации в ЧИПКРО, через семинары, конференции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течение  2012-2013 учебного года все учителя приняли участие в работе курсов, учебно-методических семинаров по предметам. Молодые педагоги набираются опыта, растет их педагогический стаж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          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  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Учителя, у которых подошел срок прохождения курсов повышения квалификации, своевременно проходят обучение,  согласно перспективным планам аттестации и  прохождения курсов повышения квалификации педагогических и руководящих работников. </w:t>
      </w:r>
    </w:p>
    <w:p>
      <w:pPr>
        <w:pStyle w:val="Normal"/>
        <w:widowControl/>
        <w:suppressAutoHyphens w:val="false"/>
        <w:ind w:firstLine="708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Важнейшим направлением работы МО и администрации школы  является постоянное совершенствование педагогического мастерства учителей через курсовую систему повышения квалификации.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За 2012-2013 учебный год  12 учителей прошли курсы повышения квалификации в ЧИПКРО по следующим темам: «Современные подходы к преподаванию учебных дисциплин в условиях введения ФГОС», «Актуальные вопросы духовно-нравственного развития и воспитания обучающихся ОУ в условиях введения ФГОС», «Содержательные и технологические аспекты введения ФГОС НОО в образовательных учреждениях Чеченской Республики». </w:t>
      </w:r>
      <w:r>
        <w:rPr>
          <w:rFonts w:eastAsia="Calibri" w:cs="Times New Roman"/>
          <w:kern w:val="0"/>
          <w:sz w:val="28"/>
          <w:lang w:eastAsia="en-US" w:bidi="ar-SA"/>
        </w:rPr>
        <w:t xml:space="preserve">Курсы были организованы на базе ЧИПКРО. 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 xml:space="preserve">Учитель немецкого языка Ахмедова З.А. прошла курсы повышения квалификации в ЧГУ, успешно сдала итоговое тестирование и была приглашена на повышение квалификации в Германию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2011-2012 учебного года учителя школы активно осваивали компьютерные технологии. 90% учителей владеют навыками работы с ИКТ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используются такие ресурсы: festival.1sehtember.ru, rusedu.ru, akipkro.ru, k-yroky.ru, numi.ru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истематически поощряются педагоги, которые эффективно используют в своей деятельности ИКТ. Они получают надбавки к стимулирующей части зарплаты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июне 2013 года учителя начальных классов Тайсумова Т.А. и Бугазова Э.Р. прошли курсы по теме: «Применение ИКТ в образовании в условиях введения ФГОС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2012-2013 уч. году кроме своей непосредственной педагогической деятельности, учителя приняли участие в мероприятиях районного значения (посещали семинары, конференции) и повышали свой профессиональный уровень.</w:t>
      </w:r>
    </w:p>
    <w:p>
      <w:pPr>
        <w:pStyle w:val="Normal"/>
        <w:widowControl/>
        <w:suppressAutoHyphens w:val="false"/>
        <w:ind w:left="-360" w:firstLine="66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360" w:firstLine="6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та педагогического совета</w:t>
      </w:r>
    </w:p>
    <w:p>
      <w:pPr>
        <w:pStyle w:val="Normal"/>
        <w:widowControl/>
        <w:suppressAutoHyphens w:val="false"/>
        <w:ind w:firstLine="6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дагогический совет – постоянно действующий коллегиальный орган самоуправления педагогических работников. Он проводится для рассмотрения и решения основных вопросов учебно-воспитательной работы школы. Его деятельность определяется «Положением о педагогическом совете школы». С учетом специфики методической темы, над которой работает школа, были запланированы заседания педагогического совета на учебный год. Малые и предварительные педсоветы проходили в соответствии с планом ВШК по окончании каждой учебной четверти. Главная цель - выявление, обсуждение и решение текущих проблем, связанных с предупреждением не успешности, внедрением современных образовательных технологий, комфортности в обучении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тика педсоветов:</w:t>
      </w:r>
    </w:p>
    <w:p>
      <w:pPr>
        <w:pStyle w:val="Normal"/>
        <w:widowControl/>
        <w:suppressAutoHyphens w:val="false"/>
        <w:ind w:firstLine="66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«Анализ проделанной  работы за 2011-2012 учебный год. Утверждение плана работы школы на новый учебный год». </w:t>
      </w:r>
    </w:p>
    <w:p>
      <w:pPr>
        <w:pStyle w:val="Normal"/>
        <w:widowControl/>
        <w:suppressAutoHyphens w:val="false"/>
        <w:ind w:firstLine="6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Роль моего предмета в будущей жизни ученика».</w:t>
      </w:r>
    </w:p>
    <w:p>
      <w:pPr>
        <w:pStyle w:val="Normal"/>
        <w:widowControl/>
        <w:suppressAutoHyphens w:val="false"/>
        <w:ind w:firstLine="6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) «Современный урок – как основа эффективного и качественного образования».</w:t>
      </w:r>
    </w:p>
    <w:p>
      <w:pPr>
        <w:pStyle w:val="Normal"/>
        <w:widowControl/>
        <w:suppressAutoHyphens w:val="false"/>
        <w:ind w:firstLine="6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aps/>
          <w:kern w:val="0"/>
          <w:sz w:val="28"/>
          <w:szCs w:val="28"/>
          <w:lang w:eastAsia="en-US" w:bidi="ar-SA"/>
        </w:rPr>
        <w:t>4) 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овые воспитательные технологии».</w:t>
      </w:r>
    </w:p>
    <w:p>
      <w:pPr>
        <w:pStyle w:val="Normal"/>
        <w:widowControl/>
        <w:suppressAutoHyphens w:val="false"/>
        <w:ind w:firstLine="6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) «Промежуточная аттестация».</w:t>
      </w:r>
    </w:p>
    <w:p>
      <w:pPr>
        <w:pStyle w:val="Normal"/>
        <w:widowControl/>
        <w:suppressAutoHyphens w:val="false"/>
        <w:ind w:firstLine="66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же в повестке заседаний педагогического совета были рассмотрены итоги успеваемости и посещаемости за учебные четверти.</w:t>
      </w:r>
    </w:p>
    <w:p>
      <w:pPr>
        <w:pStyle w:val="Normal"/>
        <w:widowControl/>
        <w:suppressAutoHyphens w:val="false"/>
        <w:ind w:firstLine="66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ае и июне были проведены итоговые заседания по государственной (итоговой) аттестации выпускников 9  класс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одовыми циклограммами организационно-педагогической работы и административного управления школы администрацией проводились совещания при директоре на которых корректировался план работы и подводились итоги выполнения, давались анализ и оценка деятельности того или иного структурного подразделени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вывод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ное в методической работе школы - оказание действенной помощи учителям. В нашей школе за этот учебный год поставленные задачи в основном реализован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Повышение квалификации и мастерства учителей  непосредственно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Позволяет глубоко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Необходимо поднять уровень методической работы в цело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Повысить мотивацию у учителей по обобщению передового опыта и повышению квалификаци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6.В школе слабо ведётся работа с одаренными детьм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7.Недостатками в подготовке обучающихся к олимпиаде следует считать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а) отсутствует системная работа с одаренными детьми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б) недостаточно используют в работе с одаренными детьми возможности углубленного изучения предметов в неурочное время, обучение по индивидуальным учебным планам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 xml:space="preserve">в) не организована на должном уровне подготовка к олимпиадам по физике, математике, химии, биологии, чеченскому языку и литературе, русскому языку и литературе, истории, географии, немецкому языку, информатике. </w:t>
      </w:r>
    </w:p>
    <w:p>
      <w:pPr>
        <w:pStyle w:val="Normal"/>
        <w:shd w:fill="FFFFFF" w:val="clea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Вместе с тем необходимо отметить следующие  недостатки методической работы школы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 -  работа  МО велась с нарушением планов на учебный год, график открытых уроков не реализован в полную меру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 -   недостаточное количество взаимопосещенных уроков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 -  нерегулярно  велась работа по обмену опытом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 - недостачное внимание  на заседаниях МО уделяли вопросам эффективного использования современных информационно – коммуникативных  и педагогических технологий, позволяющим организовать дифференцированный подход в обучении, повысить познавательную активность учащихся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не проводился систематический глубокий мониторинг  знаний по всем предметам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 недостаточно активно велась работа по распространению педагогического опыта, однообразное представление только в рамках МО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 некоторыми педагогами работа над методической темой велась формально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-    низкая активность участия педагогов школы в профессиональных конкурсах, особенно муниципального и регионального уровней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Исходя из проведённого анализа  определены задачи методической работы на 2013/2014 учебный год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на 2013-2014 учебный год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Продолжить работу над темой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«Формирование ключевых компетенций обучающихся и педагогов как условие развития образовательного и воспитательного пространства школы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Развитие и совершенствование системы работы  и поддержки одаренных учащих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Использование инновационных технологий для повышения качества образования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Обеспечить методическое сопровождение работы с молодыми и вновь принятыми специалистам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Пересмотреть состав МС и включить педагогов, способных принимать нестандартные решения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рганизовать активное участие членов МС в реализации программы развития, в инновационных и опытно-экспериментальных процессах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9. Способствовать повышению креативности школьников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0.  </w:t>
      </w:r>
      <w:r>
        <w:rPr>
          <w:rFonts w:cs="Times New Roman"/>
          <w:color w:val="000000"/>
          <w:sz w:val="28"/>
          <w:szCs w:val="28"/>
          <w:shd w:fill="FFFFFF" w:val="clear"/>
        </w:rPr>
        <w:t>Обеспечить содержательную и методическую преемственность начальной школы – среднего звен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cs="Times New Roman"/>
          <w:sz w:val="28"/>
          <w:shd w:fill="FFFFFF" w:val="clear"/>
        </w:rPr>
        <w:t>11.П</w:t>
      </w:r>
      <w:r>
        <w:rPr>
          <w:rFonts w:eastAsia="Calibri" w:cs="Times New Roman"/>
          <w:kern w:val="0"/>
          <w:sz w:val="28"/>
          <w:lang w:eastAsia="en-US" w:bidi="ar-SA"/>
        </w:rPr>
        <w:t>роводить работу по поддержке высокомотивированных учащихся через  учебную и внеучебную деятельность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12.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Р</w:t>
      </w:r>
      <w:r>
        <w:rPr>
          <w:rFonts w:eastAsia="Calibri" w:cs="Times New Roman"/>
          <w:kern w:val="0"/>
          <w:sz w:val="28"/>
          <w:lang w:eastAsia="en-US" w:bidi="ar-SA"/>
        </w:rPr>
        <w:t>уководителям ШМО проводить работу не только по организации и планированию подготовки к олимпиаде, но и анализу данной работы и результатов участия учащихся и педагогов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</w:r>
    </w:p>
    <w:p>
      <w:pPr>
        <w:sectPr>
          <w:type w:val="nextPage"/>
          <w:pgSz w:w="11906" w:h="16838"/>
          <w:pgMar w:left="1335" w:right="1296" w:gutter="0" w:header="0" w:top="7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32" w:hanging="0"/>
        <w:jc w:val="both"/>
        <w:rPr>
          <w:rStyle w:val="FontStyle16"/>
          <w:sz w:val="28"/>
          <w:szCs w:val="28"/>
        </w:rPr>
      </w:pPr>
      <w:r>
        <w:rPr>
          <w:rFonts w:eastAsia="Calibri" w:cs="Times New Roman"/>
          <w:kern w:val="0"/>
          <w:sz w:val="28"/>
          <w:lang w:eastAsia="en-US" w:bidi="ar-SA"/>
        </w:rPr>
      </w:r>
    </w:p>
    <w:p>
      <w:pPr>
        <w:pStyle w:val="Style21"/>
        <w:widowControl/>
        <w:spacing w:lineRule="auto" w:line="240"/>
        <w:ind w:right="-3432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3432" w:hanging="0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Руководитель МС     Мовсарова Э.В.                    Дакуева Т.С.              </w:t>
      </w:r>
    </w:p>
    <w:p>
      <w:pPr>
        <w:sectPr>
          <w:type w:val="nextPage"/>
          <w:pgSz w:w="11906" w:h="16838"/>
          <w:pgMar w:left="2290" w:right="565" w:gutter="0" w:header="0" w:top="5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erox Serif Wid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353"/>
        </w:tabs>
        <w:ind w:left="1353" w:hanging="360"/>
      </w:pPr>
      <w:rPr>
        <w:rFonts w:ascii="Xerox Serif Wide" w:hAnsi="Xerox Serif Wide" w:cs="Xerox Serif Wide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120"/>
      <w:jc w:val="left"/>
    </w:pPr>
    <w:rPr>
      <w:rFonts w:ascii="Times New Roman" w:hAnsi="Times New Roman" w:eastAsia="Times New Roman" w:cs="DejaVu Sans;Times New Roman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DejaVu Sans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Xerox Serif Wide;Times New Roman" w:hAnsi="Xerox Serif Wide;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Calibri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DejaVu Sans;Times New Roman"/>
      <w:b/>
      <w:bCs/>
      <w:kern w:val="2"/>
      <w:sz w:val="48"/>
      <w:szCs w:val="48"/>
      <w:lang w:val="ru-RU" w:eastAsia="zh-CN" w:bidi="hi-IN"/>
    </w:rPr>
  </w:style>
  <w:style w:type="character" w:styleId="Style13">
    <w:name w:val="Основной текст Знак"/>
    <w:qFormat/>
    <w:rPr>
      <w:rFonts w:eastAsia="DejaVu Sans;Times New Roman" w:cs="Mangal"/>
      <w:kern w:val="2"/>
      <w:sz w:val="24"/>
      <w:szCs w:val="21"/>
      <w:lang w:eastAsia="zh-CN" w:bidi="hi-I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kern w:val="2"/>
      <w:sz w:val="28"/>
      <w:szCs w:val="28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ind w:firstLine="134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5"/>
      <w:ind w:firstLine="490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576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74"/>
      <w:ind w:firstLine="336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74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Стиль1"/>
    <w:basedOn w:val="Normal"/>
    <w:qFormat/>
    <w:pPr>
      <w:widowControl/>
      <w:suppressAutoHyphens w:val="false"/>
      <w:spacing w:before="0" w:after="20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49:00Z</dcterms:created>
  <dc:creator>Admin</dc:creator>
  <dc:description/>
  <cp:keywords/>
  <dc:language>en-US</dc:language>
  <cp:lastModifiedBy>Элита</cp:lastModifiedBy>
  <cp:lastPrinted>2012-08-30T18:21:00Z</cp:lastPrinted>
  <dcterms:modified xsi:type="dcterms:W3CDTF">2013-06-20T11:37:00Z</dcterms:modified>
  <cp:revision>84</cp:revision>
  <dc:subject/>
  <dc:title>РАБОТА МЕТОДИЧЕСКОГО СОВЕТА ШКОЛЫ</dc:title>
</cp:coreProperties>
</file>