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наний умений и навыков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рке письменных контроль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чальной школе (2- 4 классы).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1. ОЦЕНКА ПИСЬМЕННЫХ РАБОТ ПО  МАТЕМАТИКЕ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, состоящая из прим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" – без ошибок.</w:t>
      </w:r>
    </w:p>
    <w:p>
      <w:pPr>
        <w:pStyle w:val="Normal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" – 1 грубая и 1-2 негрубые ошибки.</w:t>
      </w:r>
    </w:p>
    <w:p>
      <w:pPr>
        <w:pStyle w:val="Normal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" – 2-3 грубые и 1-2 негрубые ошибки или 3 и более негрубых ошибки.</w:t>
      </w:r>
    </w:p>
    <w:p>
      <w:pPr>
        <w:pStyle w:val="Normal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" – 4 и более грубых ошибк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Работа, состоящая из задач</w:t>
      </w:r>
    </w:p>
    <w:p>
      <w:pPr>
        <w:pStyle w:val="Normal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" – без ошибок.</w:t>
      </w:r>
    </w:p>
    <w:p>
      <w:pPr>
        <w:pStyle w:val="Normal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" –1-2 негрубые ошибки.</w:t>
      </w:r>
    </w:p>
    <w:p>
      <w:pPr>
        <w:pStyle w:val="Normal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" –1 грубая и 3-4 и более негрубых ошибки.</w:t>
      </w:r>
    </w:p>
    <w:p>
      <w:pPr>
        <w:pStyle w:val="Normal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" – 2 и более грубых ошибки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бинированная работа:</w:t>
      </w:r>
    </w:p>
    <w:p>
      <w:pPr>
        <w:pStyle w:val="Normal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" – без ошибок.</w:t>
      </w:r>
    </w:p>
    <w:p>
      <w:pPr>
        <w:pStyle w:val="Normal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" – 1 грубая и 1-2 негрубые ошибки, при этом грубых ошибок не должно быть в задаче.</w:t>
      </w:r>
    </w:p>
    <w:p>
      <w:pPr>
        <w:pStyle w:val="Normal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" – 2-3 грубые и 3-4 негрубые ошибки, при этом ход решения должен быть верным.</w:t>
      </w:r>
    </w:p>
    <w:p>
      <w:pPr>
        <w:pStyle w:val="Normal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" – 4 и более грубых ошибки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 за безошибочную работу, при наличии одной негрубой ошибки (некорректная формулировка пояснения, орфографические ошибки в словах, пропуск цифр или знаков действий, не влияющих на результ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 за работу, в которой допущены 2 вычислительные ошибки и 1 недочёт, задача решена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 за работу, в кот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решена задача, но вычислительных ошибок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еется 3 и более вычислительных оши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в работе 2 задачи, то решена хотя бы одна из них;</w:t>
      </w:r>
    </w:p>
    <w:p>
      <w:pPr>
        <w:pStyle w:val="Normal"/>
        <w:rPr/>
      </w:pPr>
      <w:r>
        <w:rPr>
          <w:sz w:val="28"/>
          <w:szCs w:val="28"/>
        </w:rPr>
        <w:t xml:space="preserve">-можно ставить "3", если выполнено хотя бы 50% работы, но это "нижний порог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решена задача и имеется 3-4 вычислительные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полнено менее 50% контрольной работ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> </w:t>
      </w:r>
      <w:r>
        <w:rPr>
          <w:b/>
          <w:bCs/>
          <w:sz w:val="28"/>
          <w:szCs w:val="28"/>
          <w:u w:val="single"/>
        </w:rPr>
        <w:t>Контрольный устный счет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" – без ошибо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" – 1-2 ошиб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" – 3-4 ошиб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" – 5 и более ошибок.</w:t>
      </w:r>
    </w:p>
    <w:p>
      <w:pPr>
        <w:pStyle w:val="Normal"/>
        <w:spacing w:before="280" w:after="280"/>
        <w:ind w:left="72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убые ошибки: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1.Вычислительные ошибки в примерах и задачах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2.Ошибки на незнание порядка выполнения арифметических действий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</w:t>
      </w:r>
      <w:r>
        <w:rPr>
          <w:sz w:val="28"/>
          <w:szCs w:val="28"/>
        </w:rPr>
        <w:t>Неправильное решение задачи (пропуск действия, неправильный выбор действий, лишние действия)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> </w:t>
      </w:r>
      <w:r>
        <w:rPr>
          <w:sz w:val="28"/>
          <w:szCs w:val="28"/>
        </w:rPr>
        <w:t>Не решена до конца задача или пример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> </w:t>
      </w:r>
      <w:r>
        <w:rPr>
          <w:sz w:val="28"/>
          <w:szCs w:val="28"/>
        </w:rPr>
        <w:t>Невыполненное задание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грубые ошибки: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 Нерациональный прием вычислений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Неправильная постановка вопроса к действию при решении задачи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Неверно сформулированный ответ задачи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4. Неправильное списывание данных (чисел, знаков)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Не доведение до конца преобразований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> </w:t>
      </w:r>
      <w:r>
        <w:rPr>
          <w:sz w:val="28"/>
          <w:szCs w:val="28"/>
        </w:rPr>
        <w:t xml:space="preserve">   </w:t>
      </w:r>
      <w:r>
        <w:rPr>
          <w:b/>
          <w:bCs/>
          <w:sz w:val="28"/>
          <w:szCs w:val="28"/>
          <w:u w:val="single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За неряшливо оформленную работу, несоблюдение правил каллиграфии оценка по математике снижается на 1 балл, но не ниже "3"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highlight w:val="yellow"/>
        </w:rPr>
        <w:t>2.  ОЦЕНКА ПИСЬМЕННЫХ РАБОТ ПО РУССКОМУ ЯЗЫКУ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ДИКТАНТ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ъем диктанта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-й класс</w:t>
      </w:r>
      <w:r>
        <w:rPr>
          <w:sz w:val="28"/>
          <w:szCs w:val="28"/>
        </w:rPr>
        <w:t xml:space="preserve"> – 15-17 слов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-й класс</w:t>
      </w:r>
      <w:r>
        <w:rPr>
          <w:sz w:val="28"/>
          <w:szCs w:val="28"/>
        </w:rPr>
        <w:t xml:space="preserve"> – 1-2 четверть – 25-35 сл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3-4 четверть – 35-52 слов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-й класс</w:t>
      </w:r>
      <w:r>
        <w:rPr>
          <w:sz w:val="28"/>
          <w:szCs w:val="28"/>
        </w:rPr>
        <w:t xml:space="preserve"> – 1-2 четверть – 45-53 сло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3-4 четверть – 53-73 слов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4-й класс</w:t>
      </w:r>
      <w:r>
        <w:rPr>
          <w:sz w:val="28"/>
          <w:szCs w:val="28"/>
        </w:rPr>
        <w:t xml:space="preserve"> – 1-2 четверть – 58-77 сл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3-4 четверть – 76-93 слов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" – за работу, в которой нет ошибо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" – за работу, в которой допущено 1-2 ошиб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" – за работу, в которой допущено 3-5 ошибо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" – за работу, в которой допущено более 5 ошибо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Учет ошибок в диктанте: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</w:t>
      </w:r>
      <w:r>
        <w:rPr>
          <w:sz w:val="28"/>
          <w:szCs w:val="28"/>
        </w:rPr>
        <w:t>Повторная ошибка в одном и том же слове считается за 1 ошибку (например, ученик дважды в слове "песок" написал вместо "е" букву "и")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/>
        <w:t xml:space="preserve"> </w:t>
      </w:r>
      <w:r>
        <w:rPr>
          <w:sz w:val="28"/>
          <w:szCs w:val="28"/>
        </w:rPr>
        <w:t>Ошибки на одно и то же правило, допущенные в разных словах, считаются как две ошибки (например, ученик написал букву "т" вместо "д" в слове "лошадка" и букву "с" вместо "з" в слове "повозка"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Ошибкой считается: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Нарушение орфографических правил при написании слов, включая ошибки на пропуск, перестановку, замену и вставку лишних букв в словах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Неправильное написание слов, не регулируемых правилами, круг которых очерчен программой каждого класса (слова с непроверяемыми написаниями)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</w:t>
      </w:r>
      <w:r>
        <w:rPr>
          <w:sz w:val="28"/>
          <w:szCs w:val="28"/>
        </w:rPr>
        <w:t>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мечание: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исправления считаются за 1 ошибку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ча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ценке контрольной работы учитывается в первую очередь правильность ее выполне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и оценивании работы учитель принимает во внимание каллиграфический навы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2.2. ГРАММАТИЧЕСКОЕ ЗАДАНИЕ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" – без ошибо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" – правильно выполнено не менее 3/4 заданий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" – правильно выполнено не менее 1/2 заданий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" – правильно выполнено менее 1/2 заданий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3. КОНТРОЛЬНОЕ СПИСЫВАНИЕ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" – за безукоризненно выполненную работу, в которой нет исправлен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" – за работу, в которой допущена 1 ошибка и 1-2 исправл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" – за работу, в которой допущены 2-3 ошибки и 1-2 исправл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" – за работу, в которой допущены 4 и более ошибок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4. СЛОВАРНЫЙ ДИКТАНТ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367"/>
      </w:tblGrid>
      <w:tr>
        <w:trPr/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бъем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>2-й класс</w:t>
            </w:r>
            <w:r>
              <w:rPr>
                <w:sz w:val="28"/>
                <w:szCs w:val="28"/>
              </w:rPr>
              <w:t xml:space="preserve"> – 8-10 сл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>3-й класс</w:t>
            </w:r>
            <w:r>
              <w:rPr>
                <w:sz w:val="28"/>
                <w:szCs w:val="28"/>
              </w:rPr>
              <w:t xml:space="preserve"> – 10-12 с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4-й класс</w:t>
            </w:r>
            <w:r>
              <w:rPr>
                <w:sz w:val="28"/>
                <w:szCs w:val="28"/>
              </w:rPr>
              <w:t xml:space="preserve"> – 12-15 слов.</w:t>
            </w:r>
          </w:p>
        </w:tc>
        <w:tc>
          <w:tcPr>
            <w:tcW w:w="5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метка "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" – без ошибо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Отметка "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" – 1 ошибка и 1 исправле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Отметка "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" – 2 ошибки и 1 исправл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метка "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" – 3-5 ошибок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sz w:val="28"/>
          <w:szCs w:val="28"/>
        </w:rPr>
        <w:t>                            </w:t>
      </w: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3.  СОЧИНЕНИЕ И ИЗЛОЖЕНИЕ.</w:t>
      </w:r>
    </w:p>
    <w:p>
      <w:pPr>
        <w:pStyle w:val="Normal"/>
        <w:spacing w:before="280" w:after="280"/>
        <w:ind w:left="142" w:firstLine="142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Любое сочинение и изложение оценивается двумя отметками: пер</w:t>
        <w:softHyphen/>
        <w:t>вая ставится за содержание и речевое оформление (соблюдение языковых норм и правил выбора стилистических средств), вторая—за соблюде</w:t>
        <w:softHyphen/>
        <w:t>ние орфографических и пунктуационных нор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вая оценка (за содержание и речь) счи</w:t>
        <w:softHyphen/>
        <w:t>тается оценкой по литературе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ИЗЛОЖЕНИЕ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за содержание и речевое оформлени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" – правильно и последовательно воспроизведен авторский текс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" –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" –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Отметка за соблюде</w:t>
        <w:softHyphen/>
        <w:t>ние орфографических и пунктуационных норм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" – нет речевых и орфографических ошибок, допущено 1 исправле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" – имеются 1-2 орфографические ошибки и допущено 1 исправле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" – имеются  3-6 орфографические ошибки и 1-2 исправл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" – имеются более 6 орфографических ошибок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СОЧИНЕНИЕ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тметка за содержание и речевое оформлени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" – логически последовательно раскрыта тем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" – имеются некоторые отступления от темы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"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тметка за соблюде</w:t>
        <w:softHyphen/>
        <w:t>ние орфографических и пунктуационных норм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" – нет речевых и орфографических ошибок, допущено 1 исправле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" – имеются 1-2 орфографические ошибки и допущено 1 исправле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" – имеются  3-6 орфографических ошибки и 1-2 исправл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" – имеются  более 6 орфографических ошиб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23:00Z</dcterms:created>
  <dc:creator>1</dc:creator>
  <dc:description/>
  <dc:language>en-US</dc:language>
  <cp:lastModifiedBy>Islam</cp:lastModifiedBy>
  <cp:lastPrinted>2008-04-20T13:31:00Z</cp:lastPrinted>
  <dcterms:modified xsi:type="dcterms:W3CDTF">2014-03-26T14:23:00Z</dcterms:modified>
  <cp:revision>2</cp:revision>
  <dc:subject/>
  <dc:title>Нормы оценок для начальной школы:</dc:title>
</cp:coreProperties>
</file>